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河南自由贸易试验区郑州片区人民法院司法辅助人员（辅警）招聘公告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河南自由贸易试验区郑州片区人民法院司法辅助人员（辅警）招聘公告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Administrator</cp:lastModifiedBy>
  <dcterms:modified xsi:type="dcterms:W3CDTF">2021-08-23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BCF2C3FC4281B0E3B89DC88F29A9</vt:lpwstr>
  </property>
  <property fmtid="{D5CDD505-2E9C-101B-9397-08002B2CF9AE}" pid="3" name="KSOProductBuildVer">
    <vt:lpwstr>2052-11.1.0.10503</vt:lpwstr>
  </property>
</Properties>
</file>